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cs="Arial" w:ascii="Arial" w:hAnsi="Arial"/>
          <w:b/>
          <w:color w:val="548DD4"/>
          <w:sz w:val="28"/>
          <w:szCs w:val="28"/>
        </w:rPr>
        <w:t>Case study</w:t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"/>
        <w:gridCol w:w="5812"/>
      </w:tblGrid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ject , Activity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ites of Passage programme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lient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Bold"/>
              <w:spacing w:before="0" w:after="120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  <w:t>Learning &amp; Skills Council (Young Peoples Learning Agency)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alu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£120,000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widowControl/>
              <w:bidi w:val="0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ontract Period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ay – September 2009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lient’s Requirements:</w:t>
            </w:r>
          </w:p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ervices Requir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ransformational program for young Afro-Caribbean NEET male and females to encourage them to consider an alternative lifestyle and get back into education, employment, or training.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widowControl/>
              <w:bidi w:val="0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CBC Role and Contribu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3"/>
              </w:numPr>
              <w:rPr>
                <w:color w:val="0D0D0D"/>
              </w:rPr>
            </w:pPr>
            <w:r>
              <w:rPr>
                <w:color w:val="0D0D0D"/>
              </w:rPr>
              <w:t>Design programme to meet client needs.</w:t>
            </w:r>
          </w:p>
          <w:p>
            <w:pPr>
              <w:pStyle w:val="CSTableText"/>
              <w:numPr>
                <w:ilvl w:val="0"/>
                <w:numId w:val="3"/>
              </w:numPr>
              <w:rPr>
                <w:color w:val="0D0D0D"/>
              </w:rPr>
            </w:pPr>
            <w:r>
              <w:rPr>
                <w:color w:val="0D0D0D"/>
              </w:rPr>
              <w:t>Delivery of programme in 1 x weekly sessions over 13 weeks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Demonstrate a different perspective of their lives.</w:t>
            </w:r>
          </w:p>
          <w:p>
            <w:pPr>
              <w:pStyle w:val="CSTableText"/>
              <w:numPr>
                <w:ilvl w:val="0"/>
                <w:numId w:val="3"/>
              </w:numPr>
              <w:rPr>
                <w:color w:val="0D0D0D"/>
              </w:rPr>
            </w:pPr>
            <w:r>
              <w:rPr>
                <w:color w:val="0D0D0D"/>
              </w:rPr>
              <w:t>Show them possibilities and opportunities for a different way of life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ncourage them to adopt a lifestyle away from crime and anti-social behaviour on their release.</w:t>
            </w:r>
          </w:p>
          <w:p>
            <w:pPr>
              <w:pStyle w:val="CSTableText"/>
              <w:ind w:left="36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CSTableText"/>
              <w:spacing w:before="0" w:after="120"/>
              <w:ind w:left="36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blems / issues encountered and resolved</w:t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ecruitment of hard to reach young people – we adapted and extended the recruitment procedures to overcome these problems.</w:t>
            </w:r>
          </w:p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Negative attitude of some participants – we challenged their attitudes and behaviour by allowing them to express their creative talents. </w:t>
            </w:r>
          </w:p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ow self esteem and aspirations of participants – we encouraged positive values among participants by showing them how they can succeed and the benefits of an alternative lifestyle.</w:t>
            </w:r>
          </w:p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ifficult relationships with other people –we had to  convince them of the value of the conflict resolution and the negative effects of gang culture.</w:t>
            </w:r>
          </w:p>
          <w:p>
            <w:pPr>
              <w:pStyle w:val="CSTableText"/>
              <w:ind w:left="36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.</w:t>
            </w:r>
          </w:p>
          <w:p>
            <w:pPr>
              <w:pStyle w:val="CSTableText"/>
              <w:spacing w:before="0" w:after="120"/>
              <w:ind w:left="360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utcomes achieved</w:t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40 started the course 16 completed the course. Other were imprisoned during the course or did not wish to continue with the program. 2 obtained employment while on the program. </w:t>
            </w:r>
          </w:p>
          <w:p>
            <w:pPr>
              <w:pStyle w:val="CSTableText"/>
              <w:numPr>
                <w:ilvl w:val="0"/>
                <w:numId w:val="2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ll participants produced positive feedback</w:t>
            </w:r>
          </w:p>
          <w:p>
            <w:pPr>
              <w:pStyle w:val="CSTableText"/>
              <w:numPr>
                <w:ilvl w:val="0"/>
                <w:numId w:val="2"/>
              </w:numPr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All16 participants that completed the program signed on at colleges to start further education courses in October 2009. </w:t>
            </w:r>
          </w:p>
          <w:p>
            <w:pPr>
              <w:pStyle w:val="CSTableText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monial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ticipant</w:t>
        <w:tab/>
        <w:t>“</w:t>
      </w:r>
      <w:r>
        <w:rPr>
          <w:i/>
        </w:rPr>
        <w:t xml:space="preserve"> the experience has given me more confidence and made inroads to </w:t>
        <w:tab/>
        <w:tab/>
        <w:t xml:space="preserve">raising my self-esteem. I enjoyed the audio visual side to the </w:t>
        <w:tab/>
        <w:tab/>
        <w:tab/>
        <w:t xml:space="preserve">programme and especially welcomed the videos on how to escape the </w:t>
        <w:tab/>
        <w:tab/>
        <w:t>gang structure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CBC – Rites of Passage – Case Study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z w:val="18"/>
      <w:effect w:val="blinkBackground"/>
    </w:rPr>
  </w:style>
  <w:style w:type="character" w:styleId="WW8Num2z1">
    <w:name w:val="WW8Num2z1"/>
    <w:qFormat/>
    <w:rPr>
      <w:rFonts w:ascii="Wingdings" w:hAnsi="Wingdings" w:cs="Wingdings"/>
      <w:color w:val="00008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effect w:val="blinkBackground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  <w:effect w:val="blinkBackground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  <w:effect w:val="blinkBackground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  <w:effect w:val="blinkBackground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TableText">
    <w:name w:val="CS Table Text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CSBorderBlue">
    <w:name w:val="CS Border Blue"/>
    <w:qFormat/>
    <w:pPr>
      <w:widowControl/>
      <w:bidi w:val="0"/>
      <w:spacing w:before="0" w:after="120"/>
      <w:jc w:val="right"/>
    </w:pPr>
    <w:rPr>
      <w:rFonts w:ascii="Verdana" w:hAnsi="Verdana" w:eastAsia="Times New Roman" w:cs="Verdana"/>
      <w:b/>
      <w:color w:val="000080"/>
      <w:sz w:val="18"/>
      <w:szCs w:val="24"/>
      <w:lang w:val="en-GB" w:bidi="ar-SA" w:eastAsia="zh-CN"/>
    </w:rPr>
  </w:style>
  <w:style w:type="paragraph" w:styleId="CSTableTextBold">
    <w:name w:val="CS Table Text Bold"/>
    <w:basedOn w:val="CSTableText"/>
    <w:qFormat/>
    <w:pPr/>
    <w:rPr>
      <w:b/>
      <w:color w:val="000080"/>
      <w:szCs w:val="18"/>
    </w:rPr>
  </w:style>
  <w:style w:type="paragraph" w:styleId="CVBodyText">
    <w:name w:val="CV Body Text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color w:val="000000"/>
      <w:sz w:val="18"/>
      <w:szCs w:val="20"/>
      <w:lang w:val="en-GB" w:bidi="ar-SA" w:eastAsia="zh-CN"/>
    </w:rPr>
  </w:style>
  <w:style w:type="paragraph" w:styleId="CaseStudy">
    <w:name w:val="Case_Study"/>
    <w:qFormat/>
    <w:pPr>
      <w:widowControl/>
      <w:bidi w:val="0"/>
    </w:pPr>
    <w:rPr>
      <w:rFonts w:ascii="Verdana" w:hAnsi="Verdana" w:eastAsia="Times New Roman" w:cs="Verdana"/>
      <w:color w:val="01286A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26:00Z</dcterms:created>
  <dc:creator>arobson</dc:creator>
  <dc:description/>
  <cp:keywords/>
  <dc:language>en-US</dc:language>
  <cp:lastModifiedBy>Windows User</cp:lastModifiedBy>
  <cp:lastPrinted>2008-11-19T14:35:00Z</cp:lastPrinted>
  <dcterms:modified xsi:type="dcterms:W3CDTF">2010-08-12T21:26:00Z</dcterms:modified>
  <cp:revision>2</cp:revision>
  <dc:subject/>
  <dc:title>Hrh</dc:title>
</cp:coreProperties>
</file>